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ОО «Благостроитель-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 xml:space="preserve">410019,г.Саратов, ул. Б.Садовая, д.248,  </w:t>
      </w:r>
    </w:p>
    <w:p>
      <w:pPr>
        <w:pStyle w:val="TextBody"/>
        <w:rPr/>
      </w:pPr>
      <w:r>
        <w:rPr/>
        <w:t>Оказываем профессиональные услуги по благоустройству территории: планирование, укладка тротуарной плитки, асфальтировка  участков различной слож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10 апреля 2015г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айс на работы по укладке тротуарной плитк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Снятие грунта на штык – 70р\кв.м</w:t>
        <w:tab/>
        <w:tab/>
        <w:tab/>
        <w:tab/>
        <w:tab/>
        <w:tab/>
        <w:tab/>
        <w:t>__________утверждаю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снятие земли под подготовку основания под укладку тротуарной плитки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вывоз ее в пределах строительной площадк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стройство основания из щебня – 90 р\кв.м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отсыпка щебня на заданную высоту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плотнение поверхности с помощью трамбовочной плит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Устройство основания из уплотненного сухого бетона – 130р\кв.м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смешивание щебня, песка и цемента,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отсыпка смеси на заданную высоту, 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плотнение поверхности с помощью трамбовочной плиты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ролив уплотненной смеси водой из лейки до пропитки всей поверх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становка тротуарного бордюрного камня – 200р\кв.м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определение уровней установки бордюрного камня и поверхности плитки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одготовка бордюрного камня к месту работ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становка бордюрного камня по определенной линии и периметру на бетонное основание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заделка  внутренних швов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запил углов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крепление линии бордюра бетонным раствором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кладка тротуарной плитки –  600 р\кв.м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смешивание песчано-цементной смеси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отсыпка смеси под основание поверхности плитки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плотнение всей поверхности с помощью трамбовочной плиты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стройство маяков из труб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стягивание поверхности укладки по подготовленным маякам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одготовка тротуарной плитки к месту работ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раскладка тротуарной плитки согласно принятого рисунка и цвета,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просыпка швов тротуарной плитки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плотнение поверхности плитки трамбовкой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замена колотых элементов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просыпка швов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борка территор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становка дорожного бордюрного камня – 450р\п.м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определение уровней установки бордюрного камня и поверхности плитки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одготовка бордюрного камня к месту работ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установка бордюрного камня по определенной линии и периметру на бетонное основание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заделка  внутренних швов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запил углов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крепление линии бордюра бетонным растворо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Установка водостока – 250р\п.м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 xml:space="preserve">Монтаж водосточных систем </w:t>
      </w:r>
      <w:r>
        <w:rPr>
          <w:b/>
          <w:bCs/>
          <w:sz w:val="18"/>
          <w:lang w:val="en-US"/>
        </w:rPr>
        <w:t>Gidrolika</w:t>
      </w:r>
      <w:r>
        <w:rPr>
          <w:b/>
          <w:bCs/>
          <w:sz w:val="18"/>
        </w:rPr>
        <w:t>(пластик канал+ решетка) – 400 р\ п.м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подготовка поверхности установки:  пропил тротуарной плитки или отсыпка щебня на заданную высоту 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плотнение поверхности с помощью трамбовочной плит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одготовка водостоков к месту работ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становка водостока с учетом уклона на бетонную смесь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промазка бетоном швов водостоков и пропил для стока воды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уборка территор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Демонтаж а\б покрытия – 160р\кв.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кладка а\б смеси в один слой до 7 см – 220р\кв.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Ремонт плиточного покрытия – 750 р\кв.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Укладка дорожных плит – 700 р\кв.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Транспортные услуги: </w:t>
      </w:r>
    </w:p>
    <w:p>
      <w:pPr>
        <w:pStyle w:val="Normal"/>
        <w:ind w:left="2484" w:firstLine="348"/>
        <w:rPr>
          <w:b/>
          <w:b/>
          <w:bCs/>
          <w:sz w:val="18"/>
        </w:rPr>
      </w:pPr>
      <w:r>
        <w:rPr>
          <w:b/>
          <w:bCs/>
          <w:sz w:val="18"/>
        </w:rPr>
        <w:t>КамАЗ самосвал – 2000 р\ч</w:t>
      </w:r>
    </w:p>
    <w:p>
      <w:pPr>
        <w:pStyle w:val="Normal"/>
        <w:ind w:left="2484" w:firstLine="348"/>
        <w:rPr>
          <w:b/>
          <w:b/>
          <w:bCs/>
          <w:sz w:val="18"/>
        </w:rPr>
      </w:pPr>
      <w:r>
        <w:rPr>
          <w:b/>
          <w:bCs/>
          <w:sz w:val="18"/>
        </w:rPr>
        <w:t>Мини погрузчик – 1500 р\ч</w:t>
      </w:r>
    </w:p>
    <w:p>
      <w:pPr>
        <w:pStyle w:val="Normal"/>
        <w:ind w:left="2124" w:firstLine="708"/>
        <w:rPr>
          <w:b/>
          <w:b/>
          <w:bCs/>
          <w:sz w:val="18"/>
        </w:rPr>
      </w:pPr>
      <w:r>
        <w:rPr>
          <w:b/>
          <w:bCs/>
          <w:sz w:val="18"/>
        </w:rPr>
        <w:t>Кран манипулятор – 2200р\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Смета работ производится после замера участка. Выезд специалиста платно – от 500р. Скидки от объёма работ.</w:t>
      </w:r>
    </w:p>
    <w:tbl>
      <w:tblPr>
        <w:tblW w:w="84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20"/>
      </w:tblGrid>
      <w:tr>
        <w:trPr>
          <w:trHeight w:val="31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ладка тротуарной плитки производится вибротрамбовочными плитами.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>
          <w:u w:val="single"/>
        </w:rPr>
        <w:t>Контактные телефоны:</w:t>
      </w:r>
      <w:r>
        <w:rPr/>
        <w:t xml:space="preserve">   8 (845 2) 59-27-55</w:t>
        <w:tab/>
      </w:r>
      <w:r>
        <w:rPr>
          <w:u w:val="single"/>
        </w:rPr>
        <w:t>Пономарёв Сергей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т.  59-60-37;             8 902- 040- 27- 55;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92430</wp:posOffset>
                </wp:positionV>
                <wp:extent cx="628650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8"/>
                                    </w:rPr>
                                    <w:t>Гарантия на выполненные работы и материалы мощения 2(два)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Гарантия не распространяется при сколах плитки и повреждении покрытия от механ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8"/>
                                    </w:rPr>
                                    <w:t xml:space="preserve">воздействия вследствие скола льда, наезда и т.д., при продавливан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8"/>
                                    </w:rPr>
                                    <w:t>покрытия тяжелой и строительной техникой, после проведения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28"/>
                                    </w:rPr>
                                    <w:t xml:space="preserve">(прокладка труб и кабеля), вследствии обильного тока паводковых вод, прорыва водопровод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6pt;mso-wrap-distance-left:0pt;mso-wrap-distance-right:9pt;mso-wrap-distance-top:0pt;mso-wrap-distance-bottom:0pt;margin-top:30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9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8"/>
                              </w:rPr>
                              <w:t>Гарантия на выполненные работы и материалы мощения 2(два)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Гарантия не распространяется при сколах плитки и повреждении покрытия от механ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8"/>
                              </w:rPr>
                              <w:t xml:space="preserve">воздействия вследствие скола льда, наезда и т.д., при продавливан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8"/>
                              </w:rPr>
                              <w:t>покрытия тяжелой и строительной техникой, после проведения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28"/>
                              </w:rPr>
                              <w:t xml:space="preserve">(прокладка труб и кабеля), вследствии обильного тока паводковых вод, прорыва водопровод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9:00Z</dcterms:created>
  <dc:creator>MCT</dc:creator>
  <dc:description/>
  <dc:language>en-US</dc:language>
  <cp:lastModifiedBy>MCT</cp:lastModifiedBy>
  <cp:lastPrinted>2015-04-09T19:59:00Z</cp:lastPrinted>
  <dcterms:modified xsi:type="dcterms:W3CDTF">2015-04-18T08:51:00Z</dcterms:modified>
  <cp:revision>49</cp:revision>
  <dc:subject/>
  <dc:title>Расценки по укладке тротуарной плитки</dc:title>
</cp:coreProperties>
</file>